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318770</wp:posOffset>
            </wp:positionV>
            <wp:extent cx="1600200" cy="14573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PŘIHLÁŠKA</w:t>
        <w:br/>
        <w:t>I. oblastní kolo soutěžní přehlídky</w:t>
      </w:r>
    </w:p>
    <w:p>
      <w:pPr>
        <w:pStyle w:val="Normal"/>
        <w:jc w:val="center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ORAVSKÝ VRABEC 202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ÁBŘEH – Katolický dům – sobota 6. května 2023</w:t>
      </w:r>
    </w:p>
    <w:p>
      <w:pPr>
        <w:pStyle w:val="Normal"/>
        <w:jc w:val="center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ÁZEV KAPELY: </w:t>
        <w:br/>
      </w:r>
      <w:r>
        <w:rPr>
          <w:sz w:val="16"/>
          <w:szCs w:val="16"/>
        </w:rPr>
        <w:br/>
      </w:r>
      <w:r>
        <w:rPr>
          <w:szCs w:val="24"/>
        </w:rPr>
        <w:t xml:space="preserve">ZAMĚŘENÍ: </w:t>
      </w:r>
    </w:p>
    <w:p>
      <w:pPr>
        <w:pStyle w:val="Normal"/>
        <w:rPr/>
      </w:pPr>
      <w:r>
        <w:rPr>
          <w:szCs w:val="24"/>
        </w:rPr>
        <w:t xml:space="preserve">ROK VZNIKU: </w:t>
        <w:br/>
        <w:t xml:space="preserve">KAPELNÍK: </w:t>
        <w:br/>
        <w:t xml:space="preserve">ADRESA: </w:t>
        <w:br/>
        <w:t xml:space="preserve">Telefon:                                         e-mail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br/>
        <w:t>OBSAZENÍ KAPELY:                                                                          nástroj</w:t>
        <w:br/>
        <w:t xml:space="preserve">1)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2)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4) </w:t>
      </w:r>
    </w:p>
    <w:p>
      <w:pPr>
        <w:pStyle w:val="Normal"/>
        <w:rPr>
          <w:szCs w:val="24"/>
        </w:rPr>
      </w:pPr>
      <w:r>
        <w:rPr>
          <w:szCs w:val="24"/>
        </w:rPr>
        <w:t>5)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6)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SOUTĚŽNÍ SKLADBY                               text                                     hudba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br/>
        <w:t xml:space="preserve">1)             </w:t>
        <w:br/>
        <w:t xml:space="preserve">2)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3) </w:t>
      </w:r>
    </w:p>
    <w:p>
      <w:pPr>
        <w:pStyle w:val="Normal"/>
        <w:spacing w:lineRule="auto" w:line="276"/>
        <w:rPr>
          <w:szCs w:val="24"/>
        </w:rPr>
      </w:pPr>
      <w:r>
        <w:rPr>
          <w:sz w:val="16"/>
          <w:szCs w:val="16"/>
        </w:rPr>
        <w:br/>
      </w:r>
      <w:r>
        <w:rPr>
          <w:szCs w:val="24"/>
        </w:rPr>
        <w:t>Historie kapely, úspěchy (možno napsat jako samostatnou přílohu)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br/>
        <w:br/>
      </w:r>
      <w:r>
        <w:rPr>
          <w:sz w:val="16"/>
          <w:szCs w:val="16"/>
        </w:rPr>
        <w:br/>
      </w:r>
      <w:r>
        <w:rPr>
          <w:szCs w:val="24"/>
        </w:rPr>
        <w:t>Speciální požadavky na ozvučení (bicí, klavír, atd):</w:t>
        <w:br/>
        <w:t>Stage plan: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V……………………..                                     dne: …………..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br/>
        <w:t xml:space="preserve">                                                                                                   podpis:</w:t>
        <w:br/>
        <w:t xml:space="preserve">                                                                                                                 ………………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slat na adresu: </w:t>
      </w:r>
      <w:r>
        <w:rPr>
          <w:b/>
          <w:szCs w:val="24"/>
        </w:rPr>
        <w:t xml:space="preserve">Pavel Nenkovský, </w:t>
      </w:r>
      <w:hyperlink r:id="rId3">
        <w:r>
          <w:rPr>
            <w:rStyle w:val="InternetLink"/>
            <w:b/>
            <w:szCs w:val="24"/>
            <w:u w:val="none"/>
          </w:rPr>
          <w:t>aligator@mohelnickydostavnik.cz</w:t>
        </w:r>
      </w:hyperlink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Uzávěrka přihlášek: 23.dubna 2023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Cs w:val="24"/>
        </w:rPr>
        <w:t>Tento termín je pro všechny zájemce o účast v tomto kole z á v a z n ý!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Bližší informace o tomto kole v INFO na </w:t>
      </w:r>
      <w:hyperlink r:id="rId4">
        <w:r>
          <w:rPr>
            <w:rStyle w:val="InternetLink"/>
            <w:b/>
            <w:u w:val="none"/>
          </w:rPr>
          <w:t>www.moravskyvrabec.cz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gator@mohelnickydostavnik.cz" TargetMode="External"/><Relationship Id="rId4" Type="http://schemas.openxmlformats.org/officeDocument/2006/relationships/hyperlink" Target="http://www.moravskyvrabe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23:00Z</dcterms:created>
  <dc:creator>Aligator</dc:creator>
  <dc:description/>
  <cp:keywords/>
  <dc:language>en-US</dc:language>
  <cp:lastModifiedBy>Kubina, Tomas</cp:lastModifiedBy>
  <dcterms:modified xsi:type="dcterms:W3CDTF">2023-02-22T15:16:00Z</dcterms:modified>
  <cp:revision>9</cp:revision>
  <dc:subject/>
  <dc:title/>
</cp:coreProperties>
</file>