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70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270"/>
      </w:tblGrid>
      <w:tr>
        <w:trPr>
          <w:trHeight w:val="12273" w:hRule="atLeast"/>
        </w:trPr>
        <w:tc>
          <w:tcPr>
            <w:tcW w:w="27270" w:type="dxa"/>
            <w:tcBorders/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  <w:color w:val="C00000"/>
              </w:rPr>
              <w:t xml:space="preserve">                             </w:t>
            </w:r>
            <w:r>
              <w:rPr>
                <w:b/>
                <w:color w:val="C00000"/>
                <w:sz w:val="28"/>
              </w:rPr>
              <w:t>Soutěžní přehlídka folkové,country a trampské hudby</w:t>
              <w:br/>
              <w:t xml:space="preserve">                                               MORAVSKÝ VRABEC 2013</w:t>
              <w:br/>
            </w:r>
            <w:r>
              <w:rPr>
                <w:b/>
                <w:sz w:val="28"/>
              </w:rPr>
              <w:t xml:space="preserve">                             </w:t>
              <w:br/>
              <w:t>_______________</w:t>
            </w:r>
            <w:r>
              <w:rPr>
                <w:b/>
              </w:rPr>
              <w:t>_______________________________________________________________</w:t>
              <w:br/>
              <w:br/>
              <w:br/>
              <w:t xml:space="preserve">                        PROPOZICE XVIII. ročníku mezinárodní soutěžní přehlídky FCT hudby</w:t>
              <w:br/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"MORAVSKÝ VRABEC 2013"</w:t>
              <w:br/>
              <w:br/>
              <w:t xml:space="preserve">ZAMĚŘENÍ:            folková, country a trampská hudba (a vše, co vychází z kořenů těchto </w:t>
              <w:br/>
              <w:t xml:space="preserve">                                   hudebních žánrů).</w:t>
              <w:br/>
              <w:br/>
              <w:t>ORGANIZACE PŘEHLÍDKY:                     tři oblastní postupová kola a finále soutěže</w:t>
              <w:br/>
            </w:r>
            <w:r>
              <w:rPr/>
              <w:br/>
            </w:r>
            <w:r>
              <w:rPr>
                <w:b/>
                <w:u w:val="single"/>
              </w:rPr>
              <w:t>TERMÍNY KONÁNÍ</w:t>
            </w:r>
            <w:r>
              <w:rPr>
                <w:b/>
              </w:rPr>
              <w:t>:</w:t>
              <w:br/>
              <w:br/>
            </w:r>
            <w:r>
              <w:rPr>
                <w:rFonts w:eastAsia="Webdings" w:cs="Webdings" w:ascii="Webdings" w:hAnsi="Webdings"/>
                <w:b/>
              </w:rPr>
              <w:t></w:t>
            </w:r>
            <w:r>
              <w:rPr>
                <w:b/>
              </w:rPr>
              <w:t xml:space="preserve"> I. OBLASTNÍ KOLO                                 sobota 16. března 2013 </w:t>
              <w:br/>
              <w:t xml:space="preserve">                                                                           Kino Frenštát pod Radhoštěm</w:t>
              <w:br/>
              <w:br/>
            </w:r>
            <w:r>
              <w:rPr>
                <w:rFonts w:eastAsia="Webdings" w:cs="Webdings" w:ascii="Webdings" w:hAnsi="Webdings"/>
                <w:b/>
              </w:rPr>
              <w:t></w:t>
            </w:r>
            <w:r>
              <w:rPr>
                <w:b/>
              </w:rPr>
              <w:t xml:space="preserve"> II. OBLASTNÍ KOLO:                              sobota 4.května 2013</w:t>
              <w:br/>
              <w:t xml:space="preserve">                                                                           Katolický dům Zábřeh na Moravě</w:t>
              <w:br/>
              <w:br/>
            </w:r>
            <w:r>
              <w:rPr>
                <w:rFonts w:eastAsia="Webdings" w:cs="Webdings" w:ascii="Webdings" w:hAnsi="Webdings"/>
                <w:b/>
              </w:rPr>
              <w:t></w:t>
            </w:r>
            <w:r>
              <w:rPr>
                <w:b/>
              </w:rPr>
              <w:t xml:space="preserve"> III. OBLASTNÍ KOLO:                            sobota 18.května 2013 -„Turzovský vrabčiak“</w:t>
              <w:br/>
              <w:t xml:space="preserve">                                                                           Kultúrny dom R. Jašíka - Turzovka (SK)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NÁLOVÝ KONCERT:                              sobota 15. června 2013</w:t>
              <w:br/>
              <w:t xml:space="preserve">                                                                           Restaurace Oáza – Park. B.Němcové </w:t>
              <w:br/>
              <w:t xml:space="preserve">                                                                           Karviná-Fryštát</w:t>
              <w:br/>
              <w:br/>
              <w:t>ROZDĚLENÍ DO OBLASTÍ: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>I. postupové kolo Frenštát pod Radhoštěm   soutěží skupiny z býv. okresů Frýdek-Místek,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Nový Jičín, Karviná,Vsetín, Ostrava, Opava</w:t>
              <w:br/>
              <w:t>II. oblastní kolo Zábřeh na Moravě               soutěží skupiny z bývalých okresů Olomouc,</w:t>
              <w:br/>
              <w:t xml:space="preserve">                                                                           Přerov, Šumperk, Bruntál, Jeseník </w:t>
              <w:br/>
              <w:t xml:space="preserve">                                                                           </w:t>
              <w:br/>
              <w:t>III. oblastní kolo Turzovka                             určeno pro slovenské kapely</w:t>
              <w:b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  <w:br/>
            </w:r>
            <w:r>
              <w:rPr>
                <w:b/>
              </w:rPr>
              <w:t xml:space="preserve">Soutěžící jsou povinni dodržovat "spádovost" místa svého působení do jednotlivých oblastních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l. V případě, že z vážných důvodů bude zájemcům o účast v soutěži vyhovovat termín jiného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lastního kola, bude jim - po vzájemné dohodě garantů jednotlivých kol - vyhověno.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>Pravidla soutěže však nepřipouštějí účast v několika kolech.</w:t>
              <w:br/>
              <w:t xml:space="preserve">MORAVSKÉHO VRABCE se rovněž mohou zúčastnit skupiny z ostatních krajů ČR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>splňující podmínku hudebního zaměření soutěže a souhlasící s jejími soutěžními propozicemi.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>Naopak moravské, české a polské skupiny mohou využít termínu konání kola v Turzovce.</w:t>
              <w:br/>
            </w:r>
            <w:r>
              <w:rPr/>
              <w:br/>
              <w:b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ŘIHLÁŠKY:                       rozesílá pořadatel daného oblastního kola a tento si rovněž stanoví </w:t>
              <w:br/>
              <w:t xml:space="preserve">                                                termín uzávěrky jejich přijímání. Rovněž tak si dle vlastních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podmínek řeší otázku zvukových zkoušek a vlastní organizace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postupového kola</w:t>
              <w:br/>
              <w:br/>
              <w:t xml:space="preserve">PRŮBĚH SOUTĚŽE:          předpokládaný počet soutěžních písní (skladeb) v oblastních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kolech je 3, avšak dramaturgie jednotlivých kol si vyhrazuje</w:t>
              <w:br/>
              <w:t xml:space="preserve">                                                právo tento počet upřesnit na základě počtu přijatých přihlášek.</w:t>
              <w:br/>
              <w:t xml:space="preserve">                                               Toto opatření se týká pouze oblastních kol. Ve finálovém kole</w:t>
              <w:br/>
              <w:t xml:space="preserve">                                                bude počet tří soutěžních skladeb jednoznačně zachován.</w:t>
              <w:br/>
              <w:br/>
              <w:t>HODNOCENÍ SOUTĚŽÍCÍCH: o postupu soutěžících do finálového kola v Karviné rozho-</w:t>
              <w:br/>
              <w:t xml:space="preserve">                                               duje odborná porota, kterou si v daném oblastním kole ustaví</w:t>
              <w:br/>
              <w:t xml:space="preserve">                                               pořádající organizační štáb.</w:t>
              <w:br/>
              <w:t xml:space="preserve">                                               Zástupci porot oblastních kol budou pro změnu zasedat </w:t>
              <w:br/>
              <w:t xml:space="preserve">                                             </w:t>
            </w:r>
            <w:r>
              <w:rPr/>
              <w:t xml:space="preserve">  </w:t>
            </w:r>
            <w:r>
              <w:rPr>
                <w:b/>
              </w:rPr>
              <w:t>v porotě finálového koncertu</w:t>
            </w:r>
            <w:r>
              <w:rPr/>
              <w:t>.</w:t>
              <w:br/>
              <w:t xml:space="preserve">                                               </w:t>
            </w:r>
            <w:r>
              <w:rPr>
                <w:b/>
              </w:rPr>
              <w:t>Soutěžící postupující do finále Moravského vrabce 2013 budou</w:t>
              <w:br/>
              <w:t xml:space="preserve">                                               vybíráni bez ohledu na hudební žánr, který produkují.</w:t>
              <w:br/>
              <w:t xml:space="preserve">                                               O udělování "Ceny diváka," jakož i dalších cen, rozhoduje</w:t>
              <w:br/>
              <w:t xml:space="preserve">                                               pořadatel oblastního kola zcela samostatně dle vlastních možností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a podmínek.</w:t>
              <w:br/>
              <w:br/>
              <w:t>VÍTĚZOVÉ:                        MORAVSKÝ VRABEC je soutěžní přehlídkou, která končí na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úrovni karvinského finálového kola. Jeho vítězové (nebo</w:t>
              <w:br/>
              <w:t xml:space="preserve">                                              finalisté) mohou být pozváni na některý z velkých letních festi-</w:t>
              <w:br/>
              <w:t xml:space="preserve">                                              valů např. Porta, Mohelnický dostavník®, Festival na pomezí v Dolní  </w:t>
              <w:br/>
              <w:t xml:space="preserve">                                              Lomné, festival Jesenický nugget, Bruntálské indiánské léto,</w:t>
              <w:br/>
              <w:t xml:space="preserve">                                              slovenský festival Drotária v Turzovce či polský festival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Beskidzki Piknik Country atd.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O pozvání vítězů (či dalších účastníků MV 2013) si rozhodnou</w:t>
              <w:br/>
              <w:t xml:space="preserve">                                              dramaturgové těchto a dalších festivalů a přehlídek, kteří se opět </w:t>
              <w:br/>
              <w:t xml:space="preserve">                                             naší soutěžní akce zúčastní, a to dle vlastního uvážení (bez ohledu </w:t>
              <w:br/>
            </w:r>
            <w:r>
              <w:rPr/>
              <w:t xml:space="preserve">                                 </w:t>
            </w:r>
            <w:r>
              <w:rPr>
                <w:b/>
              </w:rPr>
              <w:t xml:space="preserve">             na případné umístění skupiny ve finálové soutěži).</w:t>
              <w:b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Stejně, jako v letech minulých, se Moravského vrabce mohou</w:t>
              <w:br/>
              <w:t xml:space="preserve">                                               zúčastnit hudební skupiny z Polské republiky, splňující kriteria  </w:t>
              <w:br/>
              <w:t xml:space="preserve">                                               soutěžních propozic této přehlídky.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„</w:t>
            </w:r>
            <w:r>
              <w:rPr>
                <w:b/>
              </w:rPr>
              <w:t>Turzovský vrabčiak“ je letos opět pořádán jako samostatné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oblastní postupové kolo Moravského vrabce pro slovenské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skupiny, a to bez omezení místa jejich působení v rámci SR.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Z tohoto kola jsou rovněž vybírány kapely pro soutěž Porta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v Ústí nad Labem.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>NÁKLADY:                         Všichni soutěžící se zúčastňují oblastních i finálového kola soutěže</w:t>
              <w:br/>
              <w:t xml:space="preserve">                                              na své vlastní (cestovní a jiné nezbytně nutné) náklady.</w:t>
            </w:r>
            <w:r>
              <w:rP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  <w:br/>
            </w:r>
            <w:r>
              <w:rPr>
                <w:b/>
                <w:u w:val="single"/>
              </w:rPr>
              <w:t>SPOJENÍ NA GARANTY JEDNOTLIVÝCH KOL PŘEHLÍDKY:</w:t>
            </w: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Turzovský vrabčiak“                        Agáta Machovčáková, ředitelka KaSS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Jašíkova 179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023 54 Turzovka ( SK)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mobil: 00421 907 838 420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tel. 00421 41 4352308  e-mail:    </w:t>
            </w:r>
            <w:hyperlink r:id="rId2">
              <w:r>
                <w:rPr>
                  <w:rStyle w:val="InternetLink"/>
                  <w:b/>
                </w:rPr>
                <w:t>kultura@turzovka.sk</w:t>
              </w:r>
            </w:hyperlink>
            <w:r>
              <w:rPr>
                <w:rStyle w:val="Hyperlink"/>
                <w:b/>
              </w:rPr>
              <w:t xml:space="preserve"> </w:t>
            </w:r>
            <w:r>
              <w:rPr>
                <w:b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renštát pod Radhoštěm:                  Lenka Borovičková-Krestová,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Dům kultury města Frenštát pod Radhoštěm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Dr.Parmy 254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744 01 Frenštát pod Radhoštěm</w:t>
              <w:br/>
              <w:t xml:space="preserve">                                                               tel. 556 835 397, e-mail: </w:t>
            </w:r>
            <w:hyperlink r:id="rId3">
              <w:r>
                <w:rPr>
                  <w:rStyle w:val="InternetLink"/>
                  <w:b/>
                </w:rPr>
                <w:t>lenka.krestova@mufrenstat.cz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břeh na Moravě                             Pavel Aligátor Nenkovský</w:t>
              <w:br/>
              <w:t xml:space="preserve">                                                              Pionýrů 1159/19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>7</w:t>
            </w:r>
            <w:r>
              <w:rPr>
                <w:b/>
              </w:rPr>
              <w:t xml:space="preserve">89 85 Mohelnice, e-mail: </w:t>
            </w:r>
            <w:hyperlink r:id="rId4">
              <w:r>
                <w:rPr>
                  <w:rStyle w:val="InternetLink"/>
                  <w:b/>
                </w:rPr>
                <w:t>aligator@mohelnickydostavnik.cz</w:t>
              </w:r>
            </w:hyperlink>
            <w:r>
              <w:rPr>
                <w:b/>
              </w:rPr>
              <w:t xml:space="preserve">  </w:t>
              <w:br/>
              <w:t xml:space="preserve">                                                              mobil:   602 503 430, 583 430 099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Katolický dům, Sušilova 1285/38, 789 01 Zábřeh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Josef Klimek-ředitel, telefon: 583 412 108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                </w:t>
            </w:r>
            <w:hyperlink r:id="rId5">
              <w:r>
                <w:rPr>
                  <w:rStyle w:val="InternetLink"/>
                  <w:b/>
                </w:rPr>
                <w:t>spolek.metodej@tiscali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arviná                                               Helena Cielecká </w:t>
            </w:r>
            <w:r>
              <w:rPr/>
              <w:t xml:space="preserve">– </w:t>
            </w:r>
            <w:r>
              <w:rPr>
                <w:b/>
              </w:rPr>
              <w:t>Městský dům kultury Karviná                                                              Městský dům kultury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Tř .Osvobození 1639/43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735 06 Karviná-Nové Město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telefon: 596 309 015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mobil:  606 763 515              e-mail: </w:t>
            </w:r>
            <w:hyperlink r:id="rId6">
              <w:r>
                <w:rPr>
                  <w:rStyle w:val="InternetLink"/>
                  <w:b/>
                </w:rPr>
                <w:t>h.cielecka@medk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br/>
              <w:t xml:space="preserve">                                                              Josef Mlok Grim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mobil: 733 798 429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e-mail: </w:t>
            </w:r>
            <w:hyperlink r:id="rId7">
              <w:r>
                <w:rPr>
                  <w:rStyle w:val="InternetLink"/>
                  <w:b/>
                </w:rPr>
                <w:t>grim@mlok.info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br/>
              <w:t xml:space="preserve">                                                             </w:t>
              <w:br/>
              <w:t xml:space="preserve">Na setkání s Vámi na některém z postupových oblastních kol Moravského vrabce 2013 se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ěší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organizační štáb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turzovka.sk" TargetMode="External"/><Relationship Id="rId3" Type="http://schemas.openxmlformats.org/officeDocument/2006/relationships/hyperlink" Target="mailto:lenka.krestova@mufrenstat.cz" TargetMode="External"/><Relationship Id="rId4" Type="http://schemas.openxmlformats.org/officeDocument/2006/relationships/hyperlink" Target="mailto:aligator@mohelnickydostavnik.cz" TargetMode="External"/><Relationship Id="rId5" Type="http://schemas.openxmlformats.org/officeDocument/2006/relationships/hyperlink" Target="mailto:spolek.metodej@tiscali.cz" TargetMode="External"/><Relationship Id="rId6" Type="http://schemas.openxmlformats.org/officeDocument/2006/relationships/hyperlink" Target="mailto:h.cielecka@medk.cz" TargetMode="External"/><Relationship Id="rId7" Type="http://schemas.openxmlformats.org/officeDocument/2006/relationships/hyperlink" Target="mailto:grim@mlok.inf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9:00Z</dcterms:created>
  <dc:creator>Aligator</dc:creator>
  <dc:description/>
  <cp:keywords/>
  <dc:language>en-US</dc:language>
  <cp:lastModifiedBy>Aligator</cp:lastModifiedBy>
  <dcterms:modified xsi:type="dcterms:W3CDTF">2013-02-08T11:37:00Z</dcterms:modified>
  <cp:revision>5</cp:revision>
  <dc:subject/>
  <dc:title/>
</cp:coreProperties>
</file>