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318770</wp:posOffset>
            </wp:positionV>
            <wp:extent cx="160020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PŘIHLÁŠKA</w:t>
      </w:r>
      <w:r>
        <w:rPr>
          <w:b/>
          <w:color w:val="FF0000"/>
          <w:szCs w:val="24"/>
        </w:rPr>
        <w:br/>
        <w:t xml:space="preserve">        II. oblastní kolo soutěžní přehlídky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ORAVSKÝ VRABEC 2013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ZÁBŘEH – Katolický dům - sobota 4. května 2013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NÁZEV KAPELY: __________________________________________________________</w:t>
        <w:br/>
      </w:r>
      <w:r>
        <w:rPr>
          <w:sz w:val="16"/>
          <w:szCs w:val="16"/>
        </w:rPr>
        <w:br/>
      </w:r>
      <w:r>
        <w:rPr>
          <w:szCs w:val="24"/>
        </w:rPr>
        <w:t>ZAMĚŘENÍ ( folková - country - trampská) :____________________________________</w:t>
        <w:br/>
      </w:r>
      <w:r>
        <w:rPr>
          <w:sz w:val="16"/>
          <w:szCs w:val="16"/>
        </w:rPr>
        <w:br/>
      </w:r>
      <w:r>
        <w:rPr>
          <w:szCs w:val="24"/>
        </w:rPr>
        <w:t>ROK VZNIKU : ____________</w:t>
        <w:br/>
        <w:t>KAPELNÍK : ____________________________________</w:t>
        <w:br/>
        <w:t>ADRESA : ____________________________________________ PSČ:_________________</w:t>
        <w:br/>
        <w:t>Telefon : _____________   e-mail:_____________________ www. ____________________</w:t>
        <w:br/>
      </w:r>
      <w:r>
        <w:rPr>
          <w:sz w:val="16"/>
          <w:szCs w:val="16"/>
        </w:rPr>
        <w:br/>
      </w:r>
      <w:r>
        <w:rPr>
          <w:szCs w:val="24"/>
        </w:rPr>
        <w:t>OBSAZENÍ KAPELY:                                                            nástroj</w:t>
        <w:br/>
        <w:t>1) ____________________________________                 ____________________________</w:t>
        <w:br/>
        <w:t>2) ____________________________________                 ____________________________</w:t>
        <w:br/>
        <w:t>3) ____________________________________                 ____________________________</w:t>
        <w:br/>
        <w:t>4) ____________________________________                 ____________________________</w:t>
        <w:br/>
        <w:t>5) ____________________________________                 ____________________________</w:t>
        <w:br/>
        <w:t>6) ____________________________________                 ____________________________</w:t>
        <w:br/>
        <w:t>7) ____________________________________                 ____________________________</w:t>
        <w:br/>
      </w:r>
      <w:r>
        <w:rPr>
          <w:sz w:val="16"/>
          <w:szCs w:val="16"/>
        </w:rPr>
        <w:br/>
      </w:r>
      <w:r>
        <w:rPr>
          <w:szCs w:val="24"/>
        </w:rPr>
        <w:t>SOUTĚŽNÍ SKLADBY                                             TEXT                                 HUDBA</w:t>
        <w:br/>
        <w:t>1) __________________________                     _________________   __________________</w:t>
        <w:br/>
        <w:t>2) __________________________                     _________________   __________________</w:t>
      </w:r>
    </w:p>
    <w:p>
      <w:pPr>
        <w:pStyle w:val="Normal"/>
        <w:rPr/>
      </w:pPr>
      <w:r>
        <w:rPr>
          <w:szCs w:val="24"/>
        </w:rPr>
        <w:t>3) __________________________                     _________________   __________________</w:t>
        <w:br/>
      </w:r>
      <w:r>
        <w:rPr>
          <w:sz w:val="16"/>
          <w:szCs w:val="16"/>
        </w:rPr>
        <w:br/>
      </w:r>
      <w:r>
        <w:rPr>
          <w:szCs w:val="24"/>
        </w:rPr>
        <w:t>Historie kapely, úspěchy (možno napsat jako samostatnou přílohu) :</w:t>
        <w:br/>
        <w:t>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</w:t>
        <w:br/>
      </w:r>
      <w:r>
        <w:rPr>
          <w:sz w:val="16"/>
          <w:szCs w:val="16"/>
        </w:rPr>
        <w:br/>
      </w:r>
      <w:r>
        <w:rPr>
          <w:szCs w:val="24"/>
        </w:rPr>
        <w:t>Speciální požadavky na ozvučení (bicí, klavír, atd):</w:t>
        <w:br/>
        <w:t>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_____________________ dne :                                                   ______________________</w:t>
        <w:br/>
        <w:t xml:space="preserve">                                                                                                                             podpis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Zaslat na adresu: </w:t>
      </w:r>
      <w:r>
        <w:rPr>
          <w:b/>
          <w:szCs w:val="24"/>
        </w:rPr>
        <w:t>Pavel Nenkovský, P.O.BOX 12, 789 85 Mohelnice</w:t>
      </w:r>
      <w:r>
        <w:rPr>
          <w:szCs w:val="24"/>
        </w:rPr>
        <w:t xml:space="preserve"> nebo na e mail:</w:t>
      </w:r>
    </w:p>
    <w:p>
      <w:pPr>
        <w:pStyle w:val="Normal"/>
        <w:jc w:val="center"/>
        <w:rPr>
          <w:szCs w:val="24"/>
        </w:rPr>
      </w:pPr>
      <w:hyperlink r:id="rId3">
        <w:r>
          <w:rPr>
            <w:rStyle w:val="InternetLink"/>
            <w:b/>
            <w:szCs w:val="24"/>
            <w:u w:val="none"/>
          </w:rPr>
          <w:t>aligator@mohelnickydostavnik.cz</w:t>
        </w:r>
      </w:hyperlink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Uzávěrka přihlášek: 27. dubna 2013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4"/>
        </w:rPr>
        <w:t>Tento termín je pro všechny zájemce o účast v tomto kole  z á v a z n ý !</w:t>
      </w: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 xml:space="preserve">Bližší informace o tomto kole v INFO na </w:t>
      </w:r>
      <w:hyperlink r:id="rId4">
        <w:r>
          <w:rPr>
            <w:rStyle w:val="InternetLink"/>
            <w:b/>
            <w:u w:val="none"/>
          </w:rPr>
          <w:t>www.moravskyvrabec.cz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nebo na </w:t>
      </w:r>
      <w:hyperlink r:id="rId5">
        <w:r>
          <w:rPr>
            <w:rStyle w:val="InternetLink"/>
            <w:b/>
            <w:u w:val="none"/>
          </w:rPr>
          <w:t>www.mohelnickydostavnik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gator@mohelnickydostavnik.cz" TargetMode="External"/><Relationship Id="rId4" Type="http://schemas.openxmlformats.org/officeDocument/2006/relationships/hyperlink" Target="http://www.moravskyvrabec.cz/" TargetMode="External"/><Relationship Id="rId5" Type="http://schemas.openxmlformats.org/officeDocument/2006/relationships/hyperlink" Target="http://www.mohelnickydostavnik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4:00Z</dcterms:created>
  <dc:creator>Aligator</dc:creator>
  <dc:description/>
  <cp:keywords/>
  <dc:language>en-US</dc:language>
  <cp:lastModifiedBy>Aligator</cp:lastModifiedBy>
  <dcterms:modified xsi:type="dcterms:W3CDTF">2013-02-08T11:59:00Z</dcterms:modified>
  <cp:revision>4</cp:revision>
  <dc:subject/>
  <dc:title/>
</cp:coreProperties>
</file>